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0/2018 tarihli ve 54882412-105.03/E.1477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Valiliği Çevre ve Şehircilik İl Müdürlüğü'nün 27/08/2018 tarihli ve 28597175-305.02/E.8398 sayılı yazısı ile; Mersin Büyükşehir Belediye Meclisi’nin 18.08.2017 tarihli ve 825 sayılı kararıyla onaylanan, Mersin İli 1/100000 ölçekli çevre düzeni planında değişiklik yapıl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1-05T08:01:00Z</dcterms:modified>
  <cp:revision>165</cp:revision>
  <dc:subject/>
  <dc:title/>
</cp:coreProperties>
</file>